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ing Technology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MS Proctor Registration Procedur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>Complete the Proctor registration form and email it to John Murphy--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jmurphy@ct.gov</w:t>
        </w:r>
      </w:hyperlink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I will forward all proctor forms to NIM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Catherine (Cat) Ross, at NIMS, will contact you by phone or email to verify your registration information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Your “proctor code” will actually be mailed to you by Cat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Please keep this code in a secure place.  This code will be used when proctoring students or teachers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5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220"/>
      </w:tblGrid>
      <w:tr>
        <w:trPr>
          <w:trHeight w:val="43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TOR REGISTRATION</w:t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rphy@ct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4:00Z</dcterms:created>
  <dc:creator>John Murphy LT</dc:creator>
  <dc:description/>
  <cp:keywords/>
  <dc:language>en-US</dc:language>
  <cp:lastModifiedBy>John Murphy LT</cp:lastModifiedBy>
  <dcterms:modified xsi:type="dcterms:W3CDTF">2008-11-13T00:46:00Z</dcterms:modified>
  <cp:revision>1</cp:revision>
  <dc:subject/>
  <dc:title>Manufacturing Technology</dc:title>
</cp:coreProperties>
</file>