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/7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Hand To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s Chapter 6-Lesson Plan 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1/7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and Too</w:t>
                            </w:r>
                            <w:r>
                              <w:rPr>
                                <w:lang w:val="en-US" w:eastAsia="en-US"/>
                              </w:rPr>
                              <w:t>ls Chapter 6-Lesson Plan 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the hand polishing process &amp; identify the most common polishing media; 2) Explain the process of polishing using abrasive cloth; 3) Describe abrasive safety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Display a typical polishing set. Explain how emery cloth work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22 through 123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53-5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 as well as workbook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04:00Z</dcterms:created>
  <dc:creator>Ann Druzolowski</dc:creator>
  <dc:description/>
  <cp:keywords/>
  <dc:language>en-US</dc:language>
  <cp:lastModifiedBy>SH45</cp:lastModifiedBy>
  <cp:lastPrinted>2006-11-07T13:57:00Z</cp:lastPrinted>
  <dcterms:modified xsi:type="dcterms:W3CDTF">2007-10-16T11:54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