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/6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Hand To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s Chapter 6-Lesson Plan 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1/6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nd Too</w:t>
                            </w:r>
                            <w:r>
                              <w:rPr>
                                <w:lang w:val="en-US" w:eastAsia="en-US"/>
                              </w:rPr>
                              <w:t>ls Chapter 6-Lesson Plan 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American national Thread System including National Coarse &amp; National Fine Threads; 2) Explain the process of cutting internal &amp; external threads efficiently &amp; safely; 3) Identify &amp; describe the various classes of threads; 4) Explain the process of dealing with broken tap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Display a typical die and tap set. Explain how a tap drill is derived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14 through 12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"Teachers Resource Packet" 6-5, 6-6, 6-7, 6-8 &amp; 6-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46-5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xercise from the workbook pages 41 questions #27-2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 as well as workbook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6:00Z</dcterms:created>
  <dc:creator>Ann Druzolowski</dc:creator>
  <dc:description/>
  <cp:keywords/>
  <dc:language>en-US</dc:language>
  <cp:lastModifiedBy>SH45</cp:lastModifiedBy>
  <cp:lastPrinted>2006-11-07T08:19:00Z</cp:lastPrinted>
  <dcterms:modified xsi:type="dcterms:W3CDTF">2007-10-16T11:54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