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how to properly &amp; safely use &amp; mount hacksaw blades including the 3 tooth rule, differentiate between the coarse &amp; fine blades &amp; determine when to use each of them and how to properly care for them; 2) Identify &amp; describe the various types of files &amp; explain how to safely &amp; efficiently use them &amp; how to choose the proper one for the job; 3) Identify &amp; describe how to properly &amp; safely use machine, hand &amp; expansion reame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isplay typical hacksaws, files &amp; machine/hand/expansion reamers passing them around for the students to hold &amp; explain that each has a purpos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04 through 11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"Teachers Resource Packet" 6-2, 6-3 &amp; 6-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33-4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41 questions #16-2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5:00Z</dcterms:created>
  <dc:creator>Ann Druzolowski</dc:creator>
  <dc:description/>
  <cp:keywords/>
  <dc:language>en-US</dc:language>
  <cp:lastModifiedBy>SH45</cp:lastModifiedBy>
  <cp:lastPrinted>2006-11-07T07:58:00Z</cp:lastPrinted>
  <dcterms:modified xsi:type="dcterms:W3CDTF">2007-10-16T11:53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