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0/24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Hand Too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ls Chapter 6-Lesson Plan 4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3.9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t>10/24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and Too</w:t>
                            </w:r>
                            <w:r>
                              <w:rPr>
                                <w:lang w:val="en-US" w:eastAsia="en-US"/>
                              </w:rPr>
                              <w:t>ls Chapter 6-Lesson Plan 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Identify &amp; describe the various types of screwdrivers, how to properly &amp; safely use them and how to properly care for them; 2) Identify &amp; describe the various types of striking tools &amp; explain how to safely &amp; efficiently use them; 3) Identify &amp; describe how to properly &amp; safely use &amp; sharpen chisel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Display the various screwdrivers sets, hammers &amp; chisels passing them around for the students to hold &amp; explain that each has a purpose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99 through 104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s from the "Teachers Resource Packet" figure 6-3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 #19-32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Exercise from the workbook pages 41 questions #13-15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 as well as workbook assignmen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1:26:00Z</dcterms:created>
  <dc:creator>Ann Druzolowski</dc:creator>
  <dc:description/>
  <cp:keywords/>
  <dc:language>en-US</dc:language>
  <cp:lastModifiedBy>SH45</cp:lastModifiedBy>
  <cp:lastPrinted>2006-11-06T16:44:00Z</cp:lastPrinted>
  <dcterms:modified xsi:type="dcterms:W3CDTF">2007-10-16T11:53:00Z</dcterms:modified>
  <cp:revision>6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