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23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Hand To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s Chapter 6-Lesson Plan 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23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nd Too</w:t>
                            </w:r>
                            <w:r>
                              <w:rPr>
                                <w:lang w:val="en-US" w:eastAsia="en-US"/>
                              </w:rPr>
                              <w:t>ls Chapter 6-Lesson Plan 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&amp; describe the various types of pliers, how to properly use them and how to properly care for them; 2) Define torque and how it applies to torque wrenches and how to use torque wrenches properly; 3) Identify &amp; describe the various types of wrenches including adjustable, open ended, box, combination, socket &amp; spanner &amp; explain their proper use &amp; car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isplay the various wrenches passing them around for the students to hold &amp; explain that each has a purpos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92 through 98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"Teachers Resource Packet" 6-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6-18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xercise from the workbook pages 40 questions #4-12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 as well as workbook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44:00Z</dcterms:created>
  <dc:creator>Ann Druzolowski</dc:creator>
  <dc:description/>
  <cp:keywords/>
  <dc:language>en-US</dc:language>
  <cp:lastModifiedBy>SH45</cp:lastModifiedBy>
  <cp:lastPrinted>2006-11-06T16:33:00Z</cp:lastPrinted>
  <dcterms:modified xsi:type="dcterms:W3CDTF">2007-10-16T11:53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