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/31/10-4/9/10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Hand Too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ls Chapter 6-Lesson Plan 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9th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Lomartra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13.9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/31/10-4/9/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and Too</w:t>
                            </w:r>
                            <w:r>
                              <w:rPr>
                                <w:lang w:val="en-US" w:eastAsia="en-US"/>
                              </w:rPr>
                              <w:t>ls Chapter 6-Lesson Plan 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9th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Lomartra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Identify &amp; describe the most commonly used vices; 2) Explain how to mount vices properly and demonstrate proper useage; 3) Identify &amp; describe the various clamping devices used in the common shop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.I.M.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Predict clamping pressure on the workpiece from the jaws of the vice per pound of force from the hand rod using a bathroom scale &amp; accurate spring scale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text "Machining Fundamentals" pages 91 through 92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s from the "Machinerys Handbook" page 19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End of chapter question #1-5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Exercise from the workbook pages 39 questions #1-3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with answering end of chapter assignment as well as workbook assignment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1:33:00Z</dcterms:created>
  <dc:creator>Ann Druzolowski</dc:creator>
  <dc:description/>
  <cp:keywords/>
  <dc:language>en-US</dc:language>
  <cp:lastModifiedBy>lomartraja</cp:lastModifiedBy>
  <cp:lastPrinted>2010-03-10T12:23:00Z</cp:lastPrinted>
  <dcterms:modified xsi:type="dcterms:W3CDTF">2010-03-10T17:24:00Z</dcterms:modified>
  <cp:revision>4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