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/28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rills &amp; Drilling Machines-Chapter 10-Lesson Plan 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1/28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ills &amp; Drilling Machines-Chapter 10-Lesson Plan 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Demonstrate sharpening drills by hand &amp; with a drill grinding attachment, actual drilling, countersinking, counterboring, spotfacing, tapping &amp; reaming operations;  2) Describe the procedure for drilling large holes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xplain to students how being able to sharpen a drill efficiently can "save the day" for a typical shop making a production ru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70 through 182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22-2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view for end of chapter test."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22:00Z</dcterms:created>
  <dc:creator>Ann Druzolowski</dc:creator>
  <dc:description/>
  <cp:keywords/>
  <dc:language>en-US</dc:language>
  <cp:lastModifiedBy>br21</cp:lastModifiedBy>
  <cp:lastPrinted>2006-11-27T14:14:00Z</cp:lastPrinted>
  <dcterms:modified xsi:type="dcterms:W3CDTF">2006-12-13T22:30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