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/27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rills &amp; Drilling Machines-Chapter 10-Lesson Plan 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1/27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rills &amp; Drilling Machines-Chapter 10-Lesson Plan 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Calculate drill cutting speeds &amp; feeds for drilling, milling &amp; other machining operations;  2) Identify &amp; be familiar with which coolants to utilize for any particular material being machined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Bring in examples of ruined drills &amp; end mills for a visual on improper cutting speed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167 through 170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18-21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ntroduce tomorrows lesson "Sharpening drills by hand &amp; with a drill grinding attachment, actual drilling, countersinking, counterboring, spotfacing, tapping &amp; reaming."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47:00Z</dcterms:created>
  <dc:creator>Ann Druzolowski</dc:creator>
  <dc:description/>
  <cp:keywords/>
  <dc:language>en-US</dc:language>
  <cp:lastModifiedBy>br21</cp:lastModifiedBy>
  <cp:lastPrinted>2006-11-20T07:37:00Z</cp:lastPrinted>
  <dcterms:modified xsi:type="dcterms:W3CDTF">2006-12-13T22:29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