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/11/08-2/26/0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rills &amp; Drilling Machines-Chapter 10-Lesson Plan 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11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11/08-2/26/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rills &amp; Drilling Machines-Chapter 10-Lesson Plan 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1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the various types of drills; 2) Explain what sizes drill bits are available in; 3) Identify the parts of a drill; 4) Describe drill-holding devices and work-holding devic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in drill sleeves and sockets, a drift, and work holding devices for a visua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58 through 16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7-1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Introduce tomorrows lesson "Cutting speeds &amp; feeds, cutting fluids, sharpening drills"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0:00Z</dcterms:created>
  <dc:creator>Ann Druzolowski</dc:creator>
  <dc:description/>
  <cp:keywords/>
  <dc:language>en-US</dc:language>
  <cp:lastModifiedBy>jl27</cp:lastModifiedBy>
  <cp:lastPrinted>2008-02-04T11:12:00Z</cp:lastPrinted>
  <dcterms:modified xsi:type="dcterms:W3CDTF">2008-02-04T16:12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