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/14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rills &amp; Drilling Machines-Chapter 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1/14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rills &amp; Drilling Machines-Chapter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the main components of a drill press &amp; identify the various kinds of drill presses; 2) Describe how a drill bit cuts; 3) Describe the various operations performed on the drill press. 4) Describe drill press safety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the smallest &amp; largest drill bit to class for a visual demonstration showing the wide range of drilling and highlighting the fact that drills are the "workhorses" of the industry for metal remova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53 through 15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troduce tomorrows lesson "Drill series &amp; measurements, Parts of a Drill, &amp; Drill holding devices"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7:00Z</dcterms:created>
  <dc:creator>Ann Druzolowski</dc:creator>
  <dc:description/>
  <cp:keywords/>
  <dc:language>en-US</dc:language>
  <cp:lastModifiedBy>br21</cp:lastModifiedBy>
  <cp:lastPrinted>2006-11-07T13:57:00Z</cp:lastPrinted>
  <dcterms:modified xsi:type="dcterms:W3CDTF">2006-12-13T22:28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