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/22/09-8/30/09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Blueprint Reading 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0th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mfg.tech.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Lomartra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86.3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/22/09-8/30/09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Blueprint Reading 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0th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fg.tech.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Lomartra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udents will be able to: 1) Identify fractional &amp; decimal dimensions and their respective tolerances; 2) Define "Fractional dimensions" &amp; "Limits" in terms of decimals; 3) Identify the various methods of showing decimal tolerances on a drawing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Have the students explain their meaning of fractions on the basis of decimals in their own word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Blueprint Reading text "Unit10-"Dimensions &amp; Tolerances" page 49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verhead of assignment D-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Students to complete</w:t>
      </w:r>
      <w:r>
        <w:rPr>
          <w:b/>
          <w:sz w:val="22"/>
          <w:szCs w:val="22"/>
          <w:lang w:val="en-US" w:eastAsia="en-US"/>
        </w:rPr>
        <w:t xml:space="preserve"> assignment D-9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ote difficulty with completing assignment D-9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33:00Z</dcterms:created>
  <dc:creator>Ann Druzolowski</dc:creator>
  <dc:description/>
  <cp:keywords/>
  <dc:language>en-US</dc:language>
  <cp:lastModifiedBy>lomartraja</cp:lastModifiedBy>
  <cp:lastPrinted>2008-04-28T07:43:00Z</cp:lastPrinted>
  <dcterms:modified xsi:type="dcterms:W3CDTF">2009-08-26T17:59:00Z</dcterms:modified>
  <cp:revision>6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