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/4/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lueprint Reading D8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/4/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lueprint Reading D8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efine what dimensions are; 2) Identify the general location where dimensions are to be placed on the drawing; 3) Define "Fractional dimensions" &amp; "Limits"; 4) Identify the application for fractional dimension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Have the students visualize mass production out on the assembly floor without limits or tolerances on par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t would be complete chao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Blueprint Reading text "Unit 9-Fractional Dimensions &amp; Tolerances" pages 45 &amp; 46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 of assignment D-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Students to complete</w:t>
      </w:r>
      <w:r>
        <w:rPr>
          <w:b/>
          <w:sz w:val="22"/>
          <w:szCs w:val="22"/>
          <w:lang w:val="en-US" w:eastAsia="en-US"/>
        </w:rPr>
        <w:t xml:space="preserve"> assignment D-8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completing assignment D-8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43:00Z</dcterms:created>
  <dc:creator>Ann Druzolowski</dc:creator>
  <dc:description/>
  <cp:keywords/>
  <dc:language>en-US</dc:language>
  <cp:lastModifiedBy>SH45</cp:lastModifiedBy>
  <cp:lastPrinted>2006-12-22T07:47:00Z</cp:lastPrinted>
  <dcterms:modified xsi:type="dcterms:W3CDTF">2007-01-08T15:50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