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/22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2/22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what an auxiliary view is. 2) Explain why auxiliary views are required. 3) Describe the difference between primary and secondary auxiliary view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Highlight to the students how confusing angles, especially compound angles, are on drawing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 8-Auxiliary Views" pages 39, 40 &amp; 41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t>Students to practice auxiliary view sketch S4 on page 28 onto graph paper on page 41.</w:t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ssignment D-7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 D-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completing sketch S4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46:00Z</dcterms:created>
  <dc:creator>Ann Druzolowski</dc:creator>
  <dc:description/>
  <cp:keywords/>
  <dc:language>en-US</dc:language>
  <cp:lastModifiedBy>SH45</cp:lastModifiedBy>
  <cp:lastPrinted>2006-12-22T07:47:00Z</cp:lastPrinted>
  <dcterms:modified xsi:type="dcterms:W3CDTF">2006-12-22T17:02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