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/14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2/14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why three views are needed for most drawings. 2) Identify and differentiate between front, top &amp; right side views. 3) Demonstrate how to project surfaces between front, top &amp; side view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mphasize to students  why three or more views are required to show all of the information essential to the machinis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7-Three View Drawings" page 33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t>Students to practice sketching three views of the Slide Guide S3 on page 34 onto graph paper on page 35.</w:t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ssignment D-6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 Note difficulty completing the sketching exercis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completing assignment D-6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00:00Z</dcterms:created>
  <dc:creator>Ann Druzolowski</dc:creator>
  <dc:description/>
  <cp:keywords/>
  <dc:language>en-US</dc:language>
  <cp:lastModifiedBy>SH45</cp:lastModifiedBy>
  <cp:lastPrinted>2006-12-22T11:57:00Z</cp:lastPrinted>
  <dcterms:modified xsi:type="dcterms:W3CDTF">2006-12-22T16:58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