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NECTICUT TECHNICAL HIGH SCHOOLS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990725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0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2/7/06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Blueprint Reading D5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de: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1 &amp; 12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ass: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achine Too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Hanecak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Russel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00.1pt;mso-wrap-distance-left:9pt;mso-wrap-distance-right:0pt;mso-wrap-distance-top:0pt;mso-wrap-distance-bottom:0pt;margin-top:18.8pt;mso-position-vertical-relative:text;margin-left:4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07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>
                                <w:lang w:val="en-US" w:eastAsia="en-US"/>
                              </w:rPr>
                              <w:t>12/7/06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Blueprint Reading D5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de: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1 &amp; 1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: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achine Too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Hanecak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Russel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uiding Questions for Lesson Plan Developm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are the important outcomes I want all students to learn as a result of this lesson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background knowledge/skills do students need to have to successfully master the lesson conten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learning strategies, skills and modifications (reading, note taking, highlighting as you read, writing, listening, etc.)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students need to use to successfully participate in this lesson AND where in the lesson will the specific strategy be taught or reviewed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activities will I incorporate in my explicit direct teaching (modeling, small groups, brainstorming, activating prior knowled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problem solving, etc.) to assure that ALL students’ needs/interests/talents are me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sz w:val="20"/>
          <w:szCs w:val="20"/>
        </w:rPr>
        <w:t>What are effective and appropriate ways (oral presentations, tests, reports, graphs, etc.) to evaluate how well students learned the objective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P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rning Objectiv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Students will be able to: 1) Determine when only two views are required to completely describe a part. 2) Identify the method of representing curved surfaces on a mechanical drawing as projected from a circular view. 3) Describe how to fully dimension cylindrical parts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 to Curriculum Goals(s) and Corresponding Learner Outcome (</w:t>
      </w:r>
      <w:r>
        <w:rPr>
          <w:sz w:val="22"/>
          <w:szCs w:val="22"/>
        </w:rPr>
        <w:t>e.g., Goal I, L.O. I.2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NOCTI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Schema Activator </w:t>
      </w:r>
      <w:r>
        <w:rPr>
          <w:sz w:val="22"/>
          <w:szCs w:val="22"/>
        </w:rPr>
        <w:t>(activity designed to stimulate the student’s interest and independent thinking about the learning topic; activates prior knowledge):</w:t>
      </w:r>
      <w:r>
        <w:rPr>
          <w:b/>
          <w:sz w:val="22"/>
          <w:szCs w:val="22"/>
        </w:rPr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Highlight to the students the necessity of having all of the dimensions on the drawing that are required for manufacturing the piece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Explicit/Direct Teaching Strategies: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Lecture from Blueprint Reading text "Unit 6-Two View Drawings" pages 27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verhead of assignment D-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 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Practice Activity:</w:t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t>Students to practice two view sketch S2 on page 28 onto graph paper on page 29.</w:t>
      </w: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Assignment D-5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Application/Assessment:</w:t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Ask questions during lecture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Note difficulty with completing assignment D-5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Closure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Review key points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Reflections based on student performance; necessary changes/modifications for future use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Required for each les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Dependent upon learning sequence within the unit.</w:t>
      </w:r>
    </w:p>
    <w:sectPr>
      <w:type w:val="continuous"/>
      <w:pgSz w:orient="landscape" w:w="15840" w:h="12240"/>
      <w:pgMar w:left="1440" w:right="144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2:39:00Z</dcterms:created>
  <dc:creator>Ann Druzolowski</dc:creator>
  <dc:description/>
  <cp:keywords/>
  <dc:language>en-US</dc:language>
  <cp:lastModifiedBy>br21</cp:lastModifiedBy>
  <cp:lastPrinted>2006-11-06T15:54:00Z</cp:lastPrinted>
  <dcterms:modified xsi:type="dcterms:W3CDTF">2006-12-13T22:12:00Z</dcterms:modified>
  <cp:revision>4</cp:revision>
  <dc:subject/>
  <dc:title>Lesson Pla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297661</vt:r8>
  </property>
  <property fmtid="{D5CDD505-2E9C-101B-9397-08002B2CF9AE}" pid="3" name="_AuthorEmail">
    <vt:lpwstr>Anne.Druzolowski@po.state.ct.us</vt:lpwstr>
  </property>
  <property fmtid="{D5CDD505-2E9C-101B-9397-08002B2CF9AE}" pid="4" name="_AuthorEmailDisplayName">
    <vt:lpwstr>Druzolowski Anne  (MIDD)</vt:lpwstr>
  </property>
  <property fmtid="{D5CDD505-2E9C-101B-9397-08002B2CF9AE}" pid="5" name="_EmailSubject">
    <vt:lpwstr>Lesson Plan Format</vt:lpwstr>
  </property>
  <property fmtid="{D5CDD505-2E9C-101B-9397-08002B2CF9AE}" pid="6" name="_ReviewingToolsShownOnce">
    <vt:lpwstr/>
  </property>
</Properties>
</file>