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0/27/06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Blueprint Reading D4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Russel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00.1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t>10/27/0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Blueprint Reading D4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Russel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Identify and describe the various views shown on drawings including Front, Top, Right Side, Left Side, Bottom, Auxilliary &amp; Back or Rear views. 2) Explain the meaning of CDS, CRS, HRS and HD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Construct the sample drawing onto cardboard and crease it appropriately so that it resembles a 3-dimensional piece but opens up to the three view drawing. This will demonstrate the three standard or most commonly used view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Blueprint Reading text "Unit 5-One View Drawings" pages 22 &amp; 23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verhead of assignment D-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Assignment D-4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ote difficulty with completing assignment D-4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0:50:00Z</dcterms:created>
  <dc:creator>Ann Druzolowski</dc:creator>
  <dc:description/>
  <cp:keywords/>
  <dc:language>en-US</dc:language>
  <cp:lastModifiedBy>br21</cp:lastModifiedBy>
  <cp:lastPrinted>2006-11-06T15:54:00Z</cp:lastPrinted>
  <dcterms:modified xsi:type="dcterms:W3CDTF">2006-12-13T22:10:00Z</dcterms:modified>
  <cp:revision>5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