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27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27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 identify and successfully project surfaces in a typical 3-view draw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nstruct the sample drawing onto cardboard and crease it appropriately so that it resembles a 3-dimensional piece but opens up to the three view drawing. This will demonstrate the three standard or most commonly used view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Section 2, Unit 4-Orthographic Projection" pages 13 through 1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Assignment D-3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3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30:00Z</dcterms:created>
  <dc:creator>Ann Druzolowski</dc:creator>
  <dc:description/>
  <cp:keywords/>
  <dc:language>en-US</dc:language>
  <cp:lastModifiedBy>br21</cp:lastModifiedBy>
  <cp:lastPrinted>2006-11-06T15:48:00Z</cp:lastPrinted>
  <dcterms:modified xsi:type="dcterms:W3CDTF">2006-12-13T22:10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