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/25/08-10/10/0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lueprint Reading D2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Lomartra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/25/08-10/10/0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lueprint Reading D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Lomartra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the conventional method of representing threads on a drawing; 2) Explain the method of dimensing threads on a drawing. 3) Explain the meaning of specification numbers for steels. 4) Explain what is meant by the note "Harden &amp; Temper" 4) Descibe the difference between a left hand and right hand thread &amp; how they are shown on a drawing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how students examples of parts made with threads turned on a lathe as well as cut with a die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Blueprint Reading text "Unit 22-Section 6 "Thread Representation" page 100 &amp; 101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 of assignment D-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Students to complete</w:t>
      </w:r>
      <w:r>
        <w:rPr>
          <w:b/>
          <w:sz w:val="22"/>
          <w:szCs w:val="22"/>
          <w:lang w:val="en-US" w:eastAsia="en-US"/>
        </w:rPr>
        <w:t xml:space="preserve"> assignment D-21, pages 102 &amp;103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completing assignments D-21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45:00Z</dcterms:created>
  <dc:creator>Ann Druzolowski</dc:creator>
  <dc:description/>
  <cp:keywords/>
  <dc:language>en-US</dc:language>
  <cp:lastModifiedBy>jl27</cp:lastModifiedBy>
  <cp:lastPrinted>2008-08-29T06:59:00Z</cp:lastPrinted>
  <dcterms:modified xsi:type="dcterms:W3CDTF">2008-08-29T11:01:00Z</dcterms:modified>
  <cp:revision>6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