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CONNECTICUT TECHNICAL HIGH SCHOOLS</w:t>
      </w:r>
      <w:r>
        <w:rPr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38760</wp:posOffset>
                </wp:positionV>
                <wp:extent cx="1990725" cy="1271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6"/>
                              <w:gridCol w:w="2079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Date:      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5/25/07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ubject: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Blueprint Reading D19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Grade:    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11 &amp; 12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Class:     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Machine Tool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acher: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Mr. Hanecak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acher: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Mr. Russell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100.1pt;mso-wrap-distance-left:9pt;mso-wrap-distance-right:0pt;mso-wrap-distance-top:0pt;mso-wrap-distance-bottom:0pt;margin-top:18.8pt;mso-position-vertical-relative:text;margin-left:491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6"/>
                        <w:gridCol w:w="2079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e:      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5/25/07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bject: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Blueprint Reading D19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rade:    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11 &amp; 12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lass:     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Machine Tool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acher: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Mr. Hanecak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acher: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Mr. Russell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540" w:firstLine="5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  <w:tab/>
      </w:r>
    </w:p>
    <w:p>
      <w:pPr>
        <w:pStyle w:val="Normal"/>
        <w:ind w:left="-1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Guiding Questions for Lesson Plan Development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hat are the important outcomes I want all students to learn as a result of this lesson?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hat background knowledge/skills do students need to have to successfully master the lesson content?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What types of learning strategies, skills and modifications (reading, note taking, highlighting as you read, writing, listening, etc.) d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720" w:hanging="0"/>
        <w:rPr/>
      </w:pPr>
      <w:r>
        <w:rPr>
          <w:i/>
          <w:sz w:val="20"/>
          <w:szCs w:val="20"/>
        </w:rPr>
        <w:tab/>
        <w:t>students need to use to successfully participate in this lesson AND where in the lesson will the specific strategy be taught or reviewed?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What types of activities will I incorporate in my explicit direct teaching (modeling, small groups, brainstorming, activating prior knowledg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720" w:hanging="0"/>
        <w:rPr/>
      </w:pPr>
      <w:r>
        <w:rPr>
          <w:i/>
          <w:sz w:val="20"/>
          <w:szCs w:val="20"/>
        </w:rPr>
        <w:tab/>
        <w:t>problem solving, etc.) to assure that ALL students’ needs/interests/talents are met?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>
          <w:i/>
          <w:sz w:val="20"/>
          <w:szCs w:val="20"/>
        </w:rPr>
        <w:t>What are effective and appropriate ways (oral presentations, tests, reports, graphs, etc.) to evaluate how well students learned the objective?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SSON PLA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earning Objective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Students will be able to: 1) Identify chamfers and bevels; 2) Identify gooving and necking; How are chamfers , bevels, necks and grooves dimensioned on a drawing and how are they machined? 3) Explain the meaning of AL.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ference to Curriculum Goals(s) and Corresponding Learner Outcome (</w:t>
      </w:r>
      <w:r>
        <w:rPr>
          <w:sz w:val="22"/>
          <w:szCs w:val="22"/>
        </w:rPr>
        <w:t>e.g., Goal I, L.O. I.2)</w:t>
      </w:r>
      <w:r>
        <w:rPr>
          <w:b/>
          <w:sz w:val="22"/>
          <w:szCs w:val="22"/>
        </w:rPr>
        <w:t xml:space="preserve">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NOCTI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*Schema Activator </w:t>
      </w:r>
      <w:r>
        <w:rPr>
          <w:sz w:val="22"/>
          <w:szCs w:val="22"/>
        </w:rPr>
        <w:t>(activity designed to stimulate the student’s interest and independent thinking about the learning topic; activates prior knowledge):</w:t>
      </w:r>
      <w:r>
        <w:rPr>
          <w:b/>
          <w:sz w:val="22"/>
          <w:szCs w:val="22"/>
        </w:rPr>
        <w:br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Show students examples of parts made with chamfers and bevel corners and parts with necks and grooves.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*Explicit/Direct Teaching Strategies:</w:t>
        <w:br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t>Lecture from Blueprint Reading text "Unit 20"Chamfers and Necks" page 93</w:t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Overhead of assignment D-19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 xml:space="preserve"> 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*Practice Activity:</w:t>
        <w:br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Students to complete</w:t>
      </w:r>
      <w:r>
        <w:rPr>
          <w:b/>
          <w:sz w:val="22"/>
          <w:szCs w:val="22"/>
          <w:lang w:val="en-US" w:eastAsia="en-US"/>
        </w:rPr>
        <w:t xml:space="preserve"> assignment D-19, pages 94 &amp; 95.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*Application/Assessment:</w:t>
        <w:br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t>Ask questions during lecture.</w:t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Note difficulty with completing assignments D-19.</w:t>
      </w:r>
    </w:p>
    <w:p>
      <w:pPr>
        <w:pStyle w:val="Normal"/>
        <w:rPr>
          <w:b/>
          <w:b/>
          <w:sz w:val="22"/>
          <w:szCs w:val="22"/>
        </w:rPr>
      </w:pP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Closure: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t>Review key points.</w:t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*Reflections based on student performance; necessary changes/modifications for future use:</w:t>
        <w:br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Required for each less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 Dependent upon learning sequence within the unit.</w:t>
      </w:r>
    </w:p>
    <w:sectPr>
      <w:type w:val="continuous"/>
      <w:pgSz w:orient="landscape" w:w="15840" w:h="12240"/>
      <w:pgMar w:left="1440" w:right="1440" w:gutter="0" w:header="0" w:top="720" w:footer="0" w:bottom="2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4:25:00Z</dcterms:created>
  <dc:creator>Ann Druzolowski</dc:creator>
  <dc:description/>
  <cp:keywords/>
  <dc:language>en-US</dc:language>
  <cp:lastModifiedBy>SH45</cp:lastModifiedBy>
  <cp:lastPrinted>2007-02-09T07:15:00Z</cp:lastPrinted>
  <dcterms:modified xsi:type="dcterms:W3CDTF">2007-05-29T14:25:00Z</dcterms:modified>
  <cp:revision>2</cp:revision>
  <dc:subject/>
  <dc:title>Lesson Plan Form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61297661</vt:r8>
  </property>
  <property fmtid="{D5CDD505-2E9C-101B-9397-08002B2CF9AE}" pid="3" name="_AuthorEmail">
    <vt:lpwstr>Anne.Druzolowski@po.state.ct.us</vt:lpwstr>
  </property>
  <property fmtid="{D5CDD505-2E9C-101B-9397-08002B2CF9AE}" pid="4" name="_AuthorEmailDisplayName">
    <vt:lpwstr>Druzolowski Anne  (MIDD)</vt:lpwstr>
  </property>
  <property fmtid="{D5CDD505-2E9C-101B-9397-08002B2CF9AE}" pid="5" name="_EmailSubject">
    <vt:lpwstr>Lesson Plan Format</vt:lpwstr>
  </property>
  <property fmtid="{D5CDD505-2E9C-101B-9397-08002B2CF9AE}" pid="6" name="_ReviewingToolsShownOnce">
    <vt:lpwstr/>
  </property>
</Properties>
</file>