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/9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18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/9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18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Explain why countersunk and counterbored holes are necessary in Industry; 2) Identify the differences between countersunk and counterbored holes; 3) To calculate the diameters for countersunk and counterbored hol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how students examples of parts made with countersunk and counterbored holes. Show them a sample part having countersunk and counterbored holes band sawed through the holes to show the cross section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Unit 19-"Countersunk and Counterbored Holes" page 89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Students to complete</w:t>
      </w:r>
      <w:r>
        <w:rPr>
          <w:b/>
          <w:sz w:val="22"/>
          <w:szCs w:val="22"/>
          <w:lang w:val="en-US" w:eastAsia="en-US"/>
        </w:rPr>
        <w:t xml:space="preserve"> assignment D-18, pages 90 &amp; 91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completing assignments D-18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33:00Z</dcterms:created>
  <dc:creator>Ann Druzolowski</dc:creator>
  <dc:description/>
  <cp:keywords/>
  <dc:language>en-US</dc:language>
  <cp:lastModifiedBy>SH45</cp:lastModifiedBy>
  <cp:lastPrinted>2007-02-09T07:15:00Z</cp:lastPrinted>
  <dcterms:modified xsi:type="dcterms:W3CDTF">2007-05-29T18:08:00Z</dcterms:modified>
  <cp:revision>3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