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9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9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the methods &amp; systems of recording changes on drawings; 2) Identify the differences between bosses &amp; pads and explain the characteristics of each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how students examples of casting parts made with a boss and a pad. Show them sample drawings from industry with bosses &amp; pad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18-"Change Notes, Bosses &amp; Pads" page 85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7, page 86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7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6:00Z</dcterms:created>
  <dc:creator>Ann Druzolowski</dc:creator>
  <dc:description/>
  <cp:keywords/>
  <dc:language>en-US</dc:language>
  <cp:lastModifiedBy>SH45</cp:lastModifiedBy>
  <cp:lastPrinted>2007-02-09T07:15:00Z</cp:lastPrinted>
  <dcterms:modified xsi:type="dcterms:W3CDTF">2007-05-10T19:56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