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/26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26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apers &amp; explain when they are used &amp; what they are used for; 2) Identify finish marks used on drawings &amp; explain what they mean to the pattern maker as well as the machini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o class examples of tapers used out in industry such as taper pins, tapered roller bearing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17-"Tapers &amp; Finish Marks" pages 80 &amp; 8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6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9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3-27T18:29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