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/19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5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/19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ifferentiate between &amp; identify fillets &amp; rounds &amp; explain when they are used; 2) Explain the use of tee slots &amp; dovetail slots in machine construction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to class an example of tee slots &amp; dovetail slots to visually show the difference to the student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16-"Fillets, Rounds &amp; Slots" page 7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5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55:00Z</dcterms:created>
  <dc:creator>Ann Druzolowski</dc:creator>
  <dc:description/>
  <cp:keywords/>
  <dc:language>en-US</dc:language>
  <cp:lastModifiedBy>SH45</cp:lastModifiedBy>
  <cp:lastPrinted>2007-02-09T07:15:00Z</cp:lastPrinted>
  <dcterms:modified xsi:type="dcterms:W3CDTF">2007-02-20T19:55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