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/14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1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/14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ifferentiate between detail &amp; assembly drawings &amp; explain when they are used; 2) Identify the various methods used to dimension drilled, reamed &amp; bored hol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Bring to class a copy of an intricate assembly drawing . Explain to the students how easy it is to visualize how the component is fitted into the assembly draw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15-"Notes &amp; Symbols" page 7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14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14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32:00Z</dcterms:created>
  <dc:creator>Ann Druzolowski</dc:creator>
  <dc:description/>
  <cp:keywords/>
  <dc:language>en-US</dc:language>
  <cp:lastModifiedBy>SH45</cp:lastModifiedBy>
  <cp:lastPrinted>2007-02-09T07:15:00Z</cp:lastPrinted>
  <dcterms:modified xsi:type="dcterms:W3CDTF">2007-02-15T19:32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