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/13/08-6/18/0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th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13/08-6/18/0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2t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fine the term "half-section view" &amp; explain when they are used; 2) Explain the meaning of the abbreviation FAO; 3) Explain what is meant by the terms hub &amp; oil hol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to class a copy of an intricate assembly drawing that is cut in half. Explain to the students how much easier it is to visualize the compon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14-"Half Sections" page 6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3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3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27:00Z</dcterms:created>
  <dc:creator>Ann Druzolowski</dc:creator>
  <dc:description/>
  <cp:keywords/>
  <dc:language>en-US</dc:language>
  <cp:lastModifiedBy>jl27</cp:lastModifiedBy>
  <cp:lastPrinted>2008-04-28T07:54:00Z</cp:lastPrinted>
  <dcterms:modified xsi:type="dcterms:W3CDTF">2008-04-28T11:55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