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/31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/31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the purpose of sectional views &amp; explain when they are needed; 2) Identify the appropriate cross section lines used on drawings depicting a particular material; 3) Explain what is meant by case harden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Bring to class a copy of an intricate assembly drawing that is cut in half. Explain to the students how much easier it is to visualize the compon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13-"Full Sections" page 6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nd out sectionlining symbols page 63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ketch collars S-6 page 64 showing section views through the middle of each collar. Have students use section line for one collar as steel, &amp; for the other cast iron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2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Collar sketch S-6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2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18:00Z</dcterms:created>
  <dc:creator>Ann Druzolowski</dc:creator>
  <dc:description/>
  <cp:keywords/>
  <dc:language>en-US</dc:language>
  <cp:lastModifiedBy>SH45</cp:lastModifiedBy>
  <cp:lastPrinted>2007-02-01T15:28:00Z</cp:lastPrinted>
  <dcterms:modified xsi:type="dcterms:W3CDTF">2007-02-02T12:36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