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/25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/25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iscuss the basis of the metric system of measurement &amp; why it is needed; 2) Define the basic metric units used on metric drawings; 3) Define the purpose of dual dimensioning &amp; be able to convert  from English Units to Metric &amp; vice-versa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Have the students compare a centimeter to an inch. Point out the fact that centi is 1/100 &amp; milli is 1/1000 &amp; kilo is 1000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12-"Metric Dimensioning" page 5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1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1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14:00Z</dcterms:created>
  <dc:creator>Ann Druzolowski</dc:creator>
  <dc:description/>
  <cp:keywords/>
  <dc:language>en-US</dc:language>
  <cp:lastModifiedBy>SH45</cp:lastModifiedBy>
  <cp:lastPrinted>2007-01-25T16:28:00Z</cp:lastPrinted>
  <dcterms:modified xsi:type="dcterms:W3CDTF">2007-01-25T21:28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