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/19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1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/19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iscuss the basis of the system of angular measurement; 2) Demonstrate how to dimension angles; 3) Identify angular dimension toleranc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Have the students make a circle and attempt to divide it into 360 equal divisions starting with 90 degrees, dividing it in half to 45 degrees, dividing it in half to 22 1/2 and so on. Point out the similarities to a navigational compass with 0 degrees pointing to North, 90 to East, 180 to South &amp; 270 to Wes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11-"Angular Dimensions &amp; Tolerances" page 53 &amp; 54. Have students sketch Rest Bracket S-5 on page 54 onto graph paper of 1/4" square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 hand sketch S-5. Students to complete</w:t>
      </w:r>
      <w:r>
        <w:rPr>
          <w:b/>
          <w:sz w:val="22"/>
          <w:szCs w:val="22"/>
          <w:lang w:val="en-US" w:eastAsia="en-US"/>
        </w:rPr>
        <w:t xml:space="preserve"> assignment D-10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S-5 &amp; D-10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5:00Z</dcterms:created>
  <dc:creator>Ann Druzolowski</dc:creator>
  <dc:description/>
  <cp:keywords/>
  <dc:language>en-US</dc:language>
  <cp:lastModifiedBy>SH45</cp:lastModifiedBy>
  <cp:lastPrinted>2007-01-22T10:31:00Z</cp:lastPrinted>
  <dcterms:modified xsi:type="dcterms:W3CDTF">2007-01-22T15:31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