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7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p &amp; class rules &amp; proce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&amp;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hine 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Hane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Russ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7/0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p &amp; class rules &amp; procedur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&amp; 1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ine Shop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Hanecak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Russ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20" w:hanging="0"/>
        <w:rPr>
          <w:i/>
          <w:i/>
          <w:sz w:val="20"/>
        </w:rPr>
      </w:pPr>
      <w:r>
        <w:rPr>
          <w:i/>
          <w:sz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20" w:hanging="0"/>
        <w:rPr>
          <w:i/>
          <w:i/>
          <w:sz w:val="20"/>
        </w:rPr>
      </w:pPr>
      <w:r>
        <w:rPr>
          <w:i/>
          <w:sz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SSON PL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rning Objective: Students will be able to identify, describe &amp; apply shop &amp; classroom rules &amp; procedures for manufacturing tool. Students will be able to identify, describe &amp; apply general &amp; machine specific safety rules for the Machine Trade including lathes, millers, grinders &amp; drill press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ference to Curriculum Goals(s) and Corresponding Learner Outcome (</w:t>
      </w:r>
      <w:r>
        <w:rPr>
          <w:sz w:val="22"/>
        </w:rPr>
        <w:t>e.g., Goal I, L.O. I.2)</w:t>
      </w:r>
      <w:r>
        <w:rPr>
          <w:b/>
          <w:sz w:val="22"/>
        </w:rPr>
        <w:t>: NOC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Schema Activator </w:t>
      </w:r>
      <w:r>
        <w:rPr>
          <w:sz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</w:rPr>
        <w:br/>
        <w:t>Describe what could happen if, for instance, safety rules are ignored or brok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Explicit/Direct Teaching Strategies:</w:t>
        <w:br/>
        <w:t>Discuss &amp; explain 2-page rules &amp; procedures hand out.</w:t>
      </w:r>
    </w:p>
    <w:p>
      <w:pPr>
        <w:pStyle w:val="Heading1"/>
        <w:rPr/>
      </w:pPr>
      <w:r>
        <w:rPr/>
        <w:t>Lecture safety and safe work practices for machine sho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Practice Activity:</w:t>
        <w:br/>
        <w:t>Class discus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*Application/Assessment:</w:t>
        <w:br/>
        <w:t>Question individuals on their understanding and interpretation of the rules and procedu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Closure: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Reflections based on student performance; necessary changes/modifications for future use:</w:t>
        <w:br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Required for each lesson</w:t>
      </w:r>
    </w:p>
    <w:p>
      <w:pPr>
        <w:pStyle w:val="Normal"/>
        <w:rPr/>
      </w:pPr>
      <w:r>
        <w:rPr>
          <w:b/>
          <w:sz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9:00Z</dcterms:created>
  <dc:creator>Ann Druzolowski</dc:creator>
  <dc:description/>
  <cp:keywords/>
  <dc:language>en-US</dc:language>
  <cp:lastModifiedBy>br21</cp:lastModifiedBy>
  <cp:lastPrinted>2006-08-30T07:08:00Z</cp:lastPrinted>
  <dcterms:modified xsi:type="dcterms:W3CDTF">2006-12-13T23:09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