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/9/09-6/17/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Quality Control-Chapter 2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9/09-6/17/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Quality Control-Chapter 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the various testing &amp; inspection techniques including Radiography, Magnetic particle or Magnafluxing, Fluorescent penetrant, Spotcheck, Ultrasonic, Laser, Eddy Current, &amp; 2) the best uses for these inspections &amp; testing techniqu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Compare the testing techniques to X-Rays in a hospital or when you go to a dentis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lang w:val="en-US" w:eastAsia="en-US"/>
        </w:rPr>
        <w:t>Lecture from "Machining Fundamentals" pages 441-44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 from the Teachers Resource Package #23-1, 23-2, 23-3, 23-4 &amp; 23-5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#6-15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 Engage students in group discussion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etermine amount of difficulty students are having with the class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Cover key points from the learning objective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pare students for the test tomorrow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52:00Z</dcterms:created>
  <dc:creator>Ann Druzolowski</dc:creator>
  <dc:description/>
  <cp:keywords/>
  <dc:language>en-US</dc:language>
  <cp:lastModifiedBy>jl27</cp:lastModifiedBy>
  <cp:lastPrinted>2009-04-23T06:58:00Z</cp:lastPrinted>
  <dcterms:modified xsi:type="dcterms:W3CDTF">2009-04-23T10:59:00Z</dcterms:modified>
  <cp:revision>1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