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/4/09-5/15/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Quality Control-Chapter 2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 th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/4/09-5/15/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uality Control-Chapter 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2 th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Explain the need for Quality Control. 2) Describe the history of Quality Control. 3) Describe the two basic types of Quality Control techniqu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Hold group discussions what Quality Control means to each individual as a consumer &amp; possibly some day a manufacturer &amp; why Quality Control is importa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"Machining Fundamentals" pages 435-441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 from the Teachers Resource Package #23-1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d of chapter questions #1-5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 Engage students in group discussion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etermine amount of difficulty students are having with the class assignment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Cover key points from the learning objective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review tomorrows lesson plan including Magnaflux, Fluorescent Penetrant, Ultrasonic, Laser, &amp; Eddy Current testing &amp; inspection techniqu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8:00Z</dcterms:created>
  <dc:creator>Ann Druzolowski</dc:creator>
  <dc:description/>
  <cp:keywords/>
  <dc:language>en-US</dc:language>
  <cp:lastModifiedBy>jl27</cp:lastModifiedBy>
  <cp:lastPrinted>2008-09-12T07:06:00Z</cp:lastPrinted>
  <dcterms:modified xsi:type="dcterms:W3CDTF">2008-09-12T11:06:00Z</dcterms:modified>
  <cp:revision>8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