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31/09-4/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mputer Numerical Contr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Lomar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1/09-4/9/0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omputer Numerical Contr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t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Lomart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fine the term Numerical Control. 2) Identify the major components of a CNC &amp; DNC system. 3) Describe the difference between incremental &amp; absolute positioning method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mpare CNC to a conventional miller or lathe (Brains for the computer; Hands for the servo-motors). Make similarities to washing clothes in a wash tub as opposed to an automatic washing machinethat has a programmable computer chip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399-40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s # 21-1,21-2, 21-3, 21-4 &amp; 21-5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 # 1-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lass discussion on key point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Results from discussions and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inforce key concepts that will be on the chapter test from that section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objetciv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The lesson was slightly too long &amp; I did not cover the third objecvtive.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27:00Z</dcterms:created>
  <dc:creator>Ann Druzolowski</dc:creator>
  <dc:description/>
  <cp:keywords/>
  <dc:language>en-US</dc:language>
  <cp:lastModifiedBy>jl27</cp:lastModifiedBy>
  <cp:lastPrinted>2008-09-12T06:59:00Z</cp:lastPrinted>
  <dcterms:modified xsi:type="dcterms:W3CDTF">2008-09-12T11:00:00Z</dcterms:modified>
  <cp:revision>9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