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/23/09-3/13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Computer Numerical Control #3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r.Lomar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13.9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23/09-3/13/09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Computer Numerical Control #3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t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r.Lomart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tudents will be able to: 1) Identify and be familiar with the most commonally used G &amp; M numerical control codes. 2) Develop a simple program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  <w:t>Engage the students with discussions that the codes are nothing more than commands &amp; to think of it as telling a robot what you want done &amp; how to go about doing i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 xml:space="preserve">Lecture from </w:t>
      </w:r>
      <w:r>
        <w:rPr>
          <w:b/>
          <w:sz w:val="22"/>
          <w:szCs w:val="22"/>
          <w:lang w:val="en-US" w:eastAsia="en-US"/>
        </w:rPr>
        <w:t>"Machining Fundamentals"pages 408-42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Two sample part drawing overheads that I detailed. Break students into groups of two or three to develop program for the sample part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End of chapter questions 6- 10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pertinent questions during the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Walk around during class assignments to determine amount of difficulty students are having with developing the program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Review key points from the chapter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Remind students that there will be a test tomorrow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nextPage"/>
      <w:pgSz w:orient="landscape" w:w="15840" w:h="1224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4:17:00Z</dcterms:created>
  <dc:creator>Ann Druzolowski</dc:creator>
  <dc:description/>
  <cp:keywords/>
  <dc:language>en-US</dc:language>
  <cp:lastModifiedBy>jl27</cp:lastModifiedBy>
  <cp:lastPrinted>2008-09-11T12:14:00Z</cp:lastPrinted>
  <dcterms:modified xsi:type="dcterms:W3CDTF">2008-09-11T16:15:00Z</dcterms:modified>
  <cp:revision>7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