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23/09-3/13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mputer Numerical Control #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Lomar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3/09-3/13/0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omputer Numerical Control #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Lomart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List &amp; describe the three basic types of NC movement systems. 2) List what information is required for circular interpolation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Pass out a sheet of paper with a curve drawn on it &amp; have the students attempt to duplicate it on the X &amp; Y axis with 1" pixel movement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Lecture fro</w:t>
      </w:r>
      <w:r>
        <w:rPr>
          <w:b/>
          <w:sz w:val="22"/>
          <w:szCs w:val="22"/>
          <w:lang w:val="en-US" w:eastAsia="en-US"/>
        </w:rPr>
        <w:t>m "Machining Fundamentals"pages 404-4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s from the teachers resource book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3, 4, 5, &amp; 6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Walk around during class assignments to determine amount of difficulty students are having with answering the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 from the chapter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ighlight tomorrows sample program challeng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43:00Z</dcterms:created>
  <dc:creator>Ann Druzolowski</dc:creator>
  <dc:description/>
  <cp:keywords/>
  <dc:language>en-US</dc:language>
  <cp:lastModifiedBy>jl27</cp:lastModifiedBy>
  <cp:lastPrinted>2009-04-06T14:37:00Z</cp:lastPrinted>
  <dcterms:modified xsi:type="dcterms:W3CDTF">2009-04-06T18:41:00Z</dcterms:modified>
  <cp:revision>8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