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10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etal Characteristics-Chapter 2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10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etal Characteristics-Chapter 2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Identify the three basic groups of stainless steel &amp; identify which groups are heat treatable; 2) Identify steels from the standard color coding; &amp; 3) List the nonferrous metals that a typical machine shop might work with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mpare the weight &amp; tensile strength of aluminum to stee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56-46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k students to browse the Reference Section of text pages 558through 56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#10-18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throughout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bserve amount of difficulty students are having with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 xml:space="preserve">Highlight/review pertinent objective points. 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regarding high temperatur metals, rare metals &amp; composit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58:00Z</dcterms:created>
  <dc:creator>Ann Druzolowski</dc:creator>
  <dc:description/>
  <cp:keywords/>
  <dc:language>en-US</dc:language>
  <cp:lastModifiedBy>br21</cp:lastModifiedBy>
  <cp:lastPrinted>2006-05-09T13:33:00Z</cp:lastPrinted>
  <dcterms:modified xsi:type="dcterms:W3CDTF">2006-12-13T23:03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