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9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etal Characteristics-Chapter 2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9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etal Characteristics-Chapter 2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Students will be able to: 1) Explain how alloys affect hardenability in steels; 2) Identify which alloys are utilized to make steel harder, stronger or tougher; 3) Identify which elements are added to steel to increase machinability; &amp; 4) Predict the hardenability of an alloy steel from the alloy added.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Compare the hardness of a file to a piece of steel &amp; then to carbide. Allow the students to scratch the file with the carbid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53-45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k students to browse the Reference Section of text pages 558through 569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#7,8, &amp; 9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throughout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bserve amount of difficulty students are having with end of chapter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 xml:space="preserve">Highlight/review pertinent objective points. 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arning regarding stainless steels &amp; non-ferrous metal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32:00Z</dcterms:created>
  <dc:creator>Ann Druzolowski</dc:creator>
  <dc:description/>
  <cp:keywords/>
  <dc:language>en-US</dc:language>
  <cp:lastModifiedBy>br21</cp:lastModifiedBy>
  <cp:lastPrinted>2006-05-09T13:17:00Z</cp:lastPrinted>
  <dcterms:modified xsi:type="dcterms:W3CDTF">2006-12-13T23:03:00Z</dcterms:modified>
  <cp:revision>3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