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0/19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lueprint Reading D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t>10/19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lueprint Reading D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Identify, describe and explain when the various lines are used from the "alphabet of lines" utilized on various drawing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imulate the student's minds &amp; interest with a short discussion of why drawings are so importa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Blueprint Reading text "Section 1, Unit 3-Alphabet of Lines" pages 6 through 9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 of assignment D-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Assignment D-2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completing assignment D-2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26:00Z</dcterms:created>
  <dc:creator>Ann Druzolowski</dc:creator>
  <dc:description/>
  <cp:keywords/>
  <dc:language>en-US</dc:language>
  <cp:lastModifiedBy>br21</cp:lastModifiedBy>
  <cp:lastPrinted>2006-10-20T07:13:00Z</cp:lastPrinted>
  <dcterms:modified xsi:type="dcterms:W3CDTF">2006-12-13T23:02:00Z</dcterms:modified>
  <cp:revision>5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