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/11/10-2/19/1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Cutting Fluids Chapter 9-Lesson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th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Lomartra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/11/10-2/19/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Cutting Fluids Chapter 9-Lesson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0th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Lomartr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Explain why cutting fluids are necessary in the machining process; 2) List the various types of cutting fluids; 3) Describe each type of cutting fluid; 4) Explain how cutting fluids should be applied; 5) Describe safety precautions when using cutting fluid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Have the students cut threads with a threading die both dry &amp; with cutting oil to demonstrate the advantage of using cutting oils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149 through 151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s 1-10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-11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answering Workbook exercis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5:00Z</dcterms:created>
  <dc:creator>Ann Druzolowski</dc:creator>
  <dc:description/>
  <cp:keywords/>
  <dc:language>en-US</dc:language>
  <cp:lastModifiedBy>lomartraja</cp:lastModifiedBy>
  <cp:lastPrinted>2010-01-28T12:33:00Z</cp:lastPrinted>
  <dcterms:modified xsi:type="dcterms:W3CDTF">2010-01-28T17:35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