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62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/2/07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Jigs and Fixtures Chapter 8-Lesson Plan 1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Mr. Russel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l/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27.7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5/2/07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igs and Fixtures Chapter 8-Lesson Plan 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r. Russel</w:t>
                            </w:r>
                            <w:r>
                              <w:rPr>
                                <w:lang w:val="en-US" w:eastAsia="en-US"/>
                              </w:rPr>
                              <w:t>l/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Explain why jigs and fixtures are used through-out Industry; 2) Explain the difference between jigs and fixtures; 3) Identify the various types of jigs &amp; fixtures; 4) Identify tombstones for holding jigs &amp; fixtures for CNC machine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Have the students visualize how much time is saved with making a large quantity of accurate parts utilizing a holding device that guides the cutting tool.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text "Machining Fundamentals" pages 143 through 147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s from the Teacher Resource Package # 8-1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End of chapter questions 1-6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Workbook exercises 1-10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ote difficulty with answering end of chapter assignm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answering Workbook exercise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56:00Z</dcterms:created>
  <dc:creator>Ann Druzolowski</dc:creator>
  <dc:description/>
  <cp:keywords/>
  <dc:language>en-US</dc:language>
  <cp:lastModifiedBy>SH45</cp:lastModifiedBy>
  <cp:lastPrinted>2007-05-02T07:23:00Z</cp:lastPrinted>
  <dcterms:modified xsi:type="dcterms:W3CDTF">2007-05-02T11:56:00Z</dcterms:modified>
  <cp:revision>2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