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/23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Fasteners Chapter 7-Lesson Plan 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/23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asteners Chapter 7-Lesson Plan 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scribe and identify the various types of fasteners commonly found in industry; 2) Explain the difference between inch based &amp; metric based fasteners; 3) Determine threaded fastener strength from the markings; 4) Explain when to use keys, shear pins, retaining rings, dowel pins, rivets &amp; spring pi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Have the class brainstorm how to hold two steel plates together without the use of a fastener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127 through 140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7-1, 7-2 &amp; 7-3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s 1-24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1-20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answering Workbook exercis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58:00Z</dcterms:created>
  <dc:creator>Ann Druzolowski</dc:creator>
  <dc:description/>
  <cp:keywords/>
  <dc:language>en-US</dc:language>
  <cp:lastModifiedBy>br21</cp:lastModifiedBy>
  <cp:lastPrinted>2007-04-04T07:59:00Z</cp:lastPrinted>
  <dcterms:modified xsi:type="dcterms:W3CDTF">2007-10-03T14:53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