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/22/10- 3/12/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Layout W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rk Chapter 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th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fg. Tech.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2/10- 3/12/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ayout Wo</w:t>
                            </w:r>
                            <w:r>
                              <w:rPr>
                                <w:lang w:val="en-US" w:eastAsia="en-US"/>
                              </w:rPr>
                              <w:t>rk Chapter 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t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fg. Tech.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why layouts are needed. 2) Describe how to layout. 3) Identify the common layout tools. 4) Describe layout tool safety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.I.M.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mpare layout work to using a transit for making a foundation for a building or laying down train tracks or building a bridge across a river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81 through 8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's Resource Manual #5-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1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xercise from the workbook pages 33-37 questions #1-20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them for tomorrows lesson on hand tools-chaptyer 6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/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8:00Z</dcterms:created>
  <dc:creator>Ann Druzolowski</dc:creator>
  <dc:description/>
  <cp:keywords/>
  <dc:language>en-US</dc:language>
  <cp:lastModifiedBy>lomartraja</cp:lastModifiedBy>
  <cp:lastPrinted>2010-02-11T08:26:00Z</cp:lastPrinted>
  <dcterms:modified xsi:type="dcterms:W3CDTF">2010-02-11T13:27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