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1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easurement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1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easuremen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Students will be able to: 1) Identify the various parts of a Universal Vernier bevel protractor and be able to measure to within 5 minute accuracy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) Identify &amp; know how to use the various gages found in a typical machine shop including plug gages, ring gages, snap gages, thread gages, gage blocks &amp; dial indicato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et up a typical dial indicator &amp; stand with gage blocks and demonstrate how they make measuring accurate and conviena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66 through 7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 #9-13, 15 &amp; 1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troduce the next topic, "mesuring with air, electronic, laser &amp; optical gages &amp; the use of helper measuring tools.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41:00Z</dcterms:created>
  <dc:creator>Ann Druzolowski</dc:creator>
  <dc:description/>
  <dc:language>en-US</dc:language>
  <cp:lastModifiedBy>SH45</cp:lastModifiedBy>
  <cp:lastPrinted>2004-08-13T11:25:00Z</cp:lastPrinted>
  <dcterms:modified xsi:type="dcterms:W3CDTF">2006-09-13T18:13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