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/4/10-2/10/10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Measurement 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th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fg.tech.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Lomartra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86.3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/4/10-2/10/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Measurement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th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fg.tech.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Lomartra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Students will be able to: 1) Identify the basic parts of a micrometer caliper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) Demonstrate the proper usage of an inch micrometer &amp; vernier micrometer &amp; be able to read to an accuracy of .oo1" and .0001" respectivel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3) Identify the various types of micometer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.I.M.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Demonstrate to the students the ease by which you can measure to an accuracy of .001" with a micrometer blindfolded by having a student hand you several different sets of gage blocks and having the student write down your reading on the board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Use the principal of a ten dollar bi</w:t>
      </w:r>
      <w:r>
        <w:rPr>
          <w:b/>
          <w:sz w:val="22"/>
          <w:szCs w:val="22"/>
          <w:lang w:val="en-US" w:eastAsia="en-US"/>
        </w:rPr>
        <w:t>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Machining Fundamentals Workbook page 26 problems 4-9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achining Fundamentals Workbook page 28 problems 15, 16 &amp; 17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achining Fundamentals Workbook page 29 problems 18-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End of chapter question #2-7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question #2-7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Introduce the next topic, "mesuring angles, using gages, using a dial indicator &amp; other helper measuring tools found in the machine shop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39:00Z</dcterms:created>
  <dc:creator>Ann Druzolowski</dc:creator>
  <dc:description/>
  <cp:keywords/>
  <dc:language>en-US</dc:language>
  <cp:lastModifiedBy>lomartraja</cp:lastModifiedBy>
  <cp:lastPrinted>2010-01-12T14:16:00Z</cp:lastPrinted>
  <dcterms:modified xsi:type="dcterms:W3CDTF">2010-01-12T19:18:00Z</dcterms:modified>
  <cp:revision>6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