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6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Chap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-Measurement Lesson Plan 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6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Chapter </w:t>
                            </w:r>
                            <w:r>
                              <w:rPr>
                                <w:lang w:val="en-US" w:eastAsia="en-US"/>
                              </w:rPr>
                              <w:t>4-Measurement Lesson Plan 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 identify the common fraction graduations of an inch and be able to measure to 1/64" accuracy with a steel rule. Students will also be able to identify the millimeter graduations on a metric scal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till in students that measurement techniques &amp; familiarity is essential to efficient &amp; skilled workforce in the machine tool trad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55 through 5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Overhead #4-1 from Teachers Resource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Sample problems 4-1 from Teachers Resource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nd of chapter question #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question #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troduce the next topic, "mesuring with micrometers &amp; vernie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8:00Z</dcterms:created>
  <dc:creator>Ann Druzolowski</dc:creator>
  <dc:description/>
  <cp:keywords/>
  <dc:language>en-US</dc:language>
  <cp:lastModifiedBy>SH45</cp:lastModifiedBy>
  <cp:lastPrinted>2004-08-13T11:25:00Z</cp:lastPrinted>
  <dcterms:modified xsi:type="dcterms:W3CDTF">2007-09-17T11:20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