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/2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Understanding Drawings Chapter3-Lesson Plan #3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0/2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Understanding Drawings Chapter3-Lesson Plan #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how to completely define part geometrys utilizing geometric dimensioning and tolerancing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imulate the student's minds &amp; interest with a short discussion of early manufacturing before mass production &amp; standardization of parts. Talk about Samuel Colt, Henry Ford, rtc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42 through 52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's Resource Manual # 3-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-2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Workbook questions 1-30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workbook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 them for the end of chapter test tomorrow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4:00Z</dcterms:created>
  <dc:creator>Ann Druzolowski</dc:creator>
  <dc:description/>
  <cp:keywords/>
  <dc:language>en-US</dc:language>
  <cp:lastModifiedBy>br21</cp:lastModifiedBy>
  <cp:lastPrinted>2007-09-10T07:35:00Z</cp:lastPrinted>
  <dcterms:modified xsi:type="dcterms:W3CDTF">2007-10-03T14:52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