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9/27/0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Understanding Drawings Chapter3-Lesson Plan #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 Russel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27.7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9/27/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Understanding Drawings Chapter3-Lesson Plan #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 Russel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Define tolerances and explain the various different types of tolerances. 2) Explain the various types of drawings used in the typical machine shop. 3) Explain what a parts list is; 4) Define Geometric Dimensioning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imulate the student's minds &amp; interest with a short discussion of early manufacturing before mass production &amp; standardization of parts. Talk about Samuel Colt, Henry Ford, rtc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36 through 44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s from the Teacher's Resource Manual # 3-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 #9-18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Workbook questions for homework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with answering end of chapter assignment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pare them for the tomorrows lesson on geometric dimensioning &amp; tolerancing.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58:00Z</dcterms:created>
  <dc:creator>Ann Druzolowski</dc:creator>
  <dc:description/>
  <cp:keywords/>
  <dc:language>en-US</dc:language>
  <cp:lastModifiedBy>br21</cp:lastModifiedBy>
  <cp:lastPrinted>2004-08-13T11:25:00Z</cp:lastPrinted>
  <dcterms:modified xsi:type="dcterms:W3CDTF">2007-10-03T14:48:00Z</dcterms:modified>
  <cp:revision>5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