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/25/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nderstanding Drawings Chapter3-Lesson Plan #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r.Russel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7.7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/25/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Understanding Drawings Chapter3-Lesson Plan #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r.Russel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udents will be able to: 1) Interpret the information found on drawings including fractional inches, decimal inches &amp; metric units. 2) Explain the information found on a typical drawing. 3) Identify surface finish information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Stimulate the student's minds &amp; interest with a short discussion of early manufacturing before mass production &amp; standardization of parts. Talk about Samuel Colt, Henry Ford, rtc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Lecture from text "Machining Fundamentals" pages 29 through 36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verheads from the Teacher's Resource Manual # 3-1 through 3-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End of chapter question #1-9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orkbook questions #1-10</w:t>
      </w:r>
    </w:p>
    <w:p>
      <w:pPr>
        <w:pStyle w:val="Normal"/>
        <w:rPr>
          <w:b/>
          <w:b/>
          <w:sz w:val="22"/>
          <w:szCs w:val="22"/>
        </w:rPr>
      </w:pP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questions during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ote difficulty with answering end of chapter assignment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them for the tomorrows lesson on geometric dimensioning &amp; tolerancing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continuous"/>
      <w:pgSz w:orient="landscape" w:w="15840" w:h="12240"/>
      <w:pgMar w:left="1440" w:right="144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55:00Z</dcterms:created>
  <dc:creator>Ann Druzolowski</dc:creator>
  <dc:description/>
  <cp:keywords/>
  <dc:language>en-US</dc:language>
  <cp:lastModifiedBy>br21</cp:lastModifiedBy>
  <cp:lastPrinted>2004-08-13T11:25:00Z</cp:lastPrinted>
  <dcterms:modified xsi:type="dcterms:W3CDTF">2007-10-03T14:30:00Z</dcterms:modified>
  <cp:revision>4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