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/23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hapter 26-Metal Finishi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Russ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/23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hapter 26-Metal Finishi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Russ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wo Day Pla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the various methods of indicating surface finishes on a machined part &amp; what the numbers relate to; 2) Apply their understanding to the concept of the greater the surface finish, the greater the cost; 3) Identify the more common surface coatings and finishes &amp; explain how they are obtained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Pass around the class piece specimens of smooth lapped surface finishes and coarse, rough examples. Stress how a rough surface would not be desired for a bearing application. Stress how costs would escalate due to more secondary operations and finishes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"Machining Fundamentals" pages 489-502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verhead 26-1 from the Teacher's Resource packag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1-12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from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ccess dificulty with students answering the end of chapter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t>Review key points.</w:t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view for tes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2:00Z</dcterms:created>
  <dc:creator>Ann Druzolowski</dc:creator>
  <dc:description/>
  <cp:keywords/>
  <dc:language>en-US</dc:language>
  <cp:lastModifiedBy>br21</cp:lastModifiedBy>
  <cp:lastPrinted>2004-08-13T11:25:00Z</cp:lastPrinted>
  <dcterms:modified xsi:type="dcterms:W3CDTF">2006-12-13T23:01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