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/15/06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Heat Treatment of Metals Chapt 25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Russel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00.1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5/15/0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Heat Treatment of Metals Chapt 2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Russel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Identify what aluminum alloys can be heat treated &amp; what heat treatment can be given to brass &amp; copper. 2) Describe the various heat treating furnaces available. 3) Explain the steps required to harden &amp; temper carbon steel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Demonstrate how a poorly hardened saw blade from China is an ineffective tool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"Machining Fundamentals" pages 472-479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Overhead 25-1 from the Teacher's Resource packet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End of chapter questions 12-14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pertinent questions during the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Assess student difficulty with answering end of chapter question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Preview tomorrows learning objectives including hardness testing &amp; heat treating safety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9:30:00Z</dcterms:created>
  <dc:creator>Ann Druzolowski</dc:creator>
  <dc:description/>
  <cp:keywords/>
  <dc:language>en-US</dc:language>
  <cp:lastModifiedBy>br21</cp:lastModifiedBy>
  <cp:lastPrinted>2006-05-15T14:25:00Z</cp:lastPrinted>
  <dcterms:modified xsi:type="dcterms:W3CDTF">2006-12-13T22:31:00Z</dcterms:modified>
  <cp:revision>4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